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CALENDÁRIO </w:t>
      </w:r>
      <w:r>
        <w:rPr>
          <w:rFonts w:cs="Arial" w:ascii="Arial" w:hAnsi="Arial"/>
          <w:b/>
          <w:bCs/>
          <w:color w:val="333333"/>
          <w:sz w:val="22"/>
        </w:rPr>
        <w:t>DA SELEÇÃO SIMPLIFICADA PARA PROFESSOR TEMPORÁRIO DA UNIVERSIDADE DE PERNAMBUCO – UPE CAMPUS PETROLINA, CONFORME EDITAL N° 01, DE 06.01.09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45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  <w:gridCol w:w="3600"/>
        <w:gridCol w:w="14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3/02/09 (terça-feir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4/02/09 (quarta-feir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5/02/09 (quinta-feira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6/02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sexta-feira)</w:t>
            </w:r>
          </w:p>
        </w:tc>
      </w:tr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h Instalação do Concurso e Prova Escri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natomia/</w:t>
            </w:r>
            <w:r>
              <w:rPr>
                <w:rFonts w:cs="Arial" w:ascii="Arial" w:hAnsi="Arial"/>
                <w:color w:val="333333"/>
                <w:sz w:val="22"/>
              </w:rPr>
              <w:t>Anatomia Hum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fermagem/Concepções Teóricas e Fundamentais dos cuidados na Enfermagem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isioterapia/Recursos Te</w:t>
            </w:r>
            <w:r>
              <w:rPr>
                <w:rFonts w:cs="Arial" w:ascii="Arial" w:hAnsi="Arial"/>
                <w:bCs/>
                <w:color w:val="333333"/>
                <w:sz w:val="22"/>
              </w:rPr>
              <w:t>rapêuticos e Hidrocinesioterap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- Fisioterapia/Traumato-ortopedia e eletroterap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h Instalação do Concurso e Prova Escri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unicação e Expressão/Língua Portuguesa e suas Litera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unicação e Expressão/Língua Inglesa e suas Litera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istória/História Geral e do Brasil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h Prova Didátic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natomia/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Anatomia Humana (Grupo 2)</w:t>
            </w:r>
          </w:p>
          <w:p>
            <w:pPr>
              <w:pStyle w:val="Corpodetexto2"/>
              <w:spacing w:lineRule="auto" w:line="240"/>
              <w:rPr/>
            </w:pPr>
            <w:r>
              <w:rPr/>
              <w:t>- Enfermagem/ Concepções Teóricas e Fundamentais dos cuidados na Enfermagem (Grupo 2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ULTADOS FINAIS</w:t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h Sorteio para Prova Didát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natomia/</w:t>
            </w:r>
            <w:r>
              <w:rPr>
                <w:rFonts w:cs="Arial" w:ascii="Arial" w:hAnsi="Arial"/>
                <w:color w:val="333333"/>
                <w:sz w:val="22"/>
              </w:rPr>
              <w:t>Anatomia Humana (Grupo 2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fermagem/ Concepções Teóricas e Fundamentais dos cuidados na Enfermagem (Grupo 2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h Sorteio para Prova Didát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Fisioterapia/Recursos Te</w:t>
            </w:r>
            <w:r>
              <w:rPr>
                <w:rFonts w:cs="Arial" w:ascii="Arial" w:hAnsi="Arial"/>
                <w:bCs/>
                <w:color w:val="333333"/>
                <w:sz w:val="22"/>
              </w:rPr>
              <w:t>rapêuticos e Hidrocinesioterap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h Sorteio para Prova Didát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Anatomia/</w:t>
            </w:r>
            <w:r>
              <w:rPr>
                <w:rFonts w:cs="Arial" w:ascii="Arial" w:hAnsi="Arial"/>
                <w:color w:val="333333"/>
                <w:sz w:val="22"/>
              </w:rPr>
              <w:t>Anatomia Humana (Grupo 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fermagem/ Concepções Teóricas e Fundamentais dos cuidados na Enfermagem (Grupo 1)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h Sorteio para Prova Didática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- Fisioterapia/Traumato-ortopedia e eletroterap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h Prova Didátic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Fisioterapia/Recursos Te</w:t>
            </w:r>
            <w:r>
              <w:rPr>
                <w:rFonts w:cs="Arial" w:ascii="Arial" w:hAnsi="Arial"/>
                <w:bCs/>
                <w:color w:val="333333"/>
                <w:sz w:val="22"/>
              </w:rPr>
              <w:t>rapêuticos e Hidrocinesioterapi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h Prova Didátic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natomia/</w:t>
            </w:r>
            <w:r>
              <w:rPr>
                <w:rFonts w:cs="Arial" w:ascii="Arial" w:hAnsi="Arial"/>
                <w:color w:val="333333"/>
                <w:sz w:val="22"/>
              </w:rPr>
              <w:t xml:space="preserve"> Anatomia Humana (Grupo 1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fermagem/ Concepções Teóricas e Fundamentais dos cuidados na Enfermagem (Grupo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h Sorteio para Prova Didátic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fermagem/ Concepções Teóricas e Fundamentais dos cuidados na Enfermagem (Grupo 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unicação e Expressão/Língua Portuguesa e suas Litera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unicação e Expressão/Língua Inglesa e suas Litera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istória/História Geral e do Brasil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h Prova Didátic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- Fisioterapia/Traumato-ortopedia e eletroterap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h Prova Didátic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nfermagem/ Concepções Teóricas e Fundamentais dos cuidados na Enfermagem (Grupo 3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unicação e Expressão/Língua Portuguesa e suas Litera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municação e Expressão/Língua Inglesa e suas Literatu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História/História Geral e do Brasil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1418" w:right="1418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05:00Z</dcterms:created>
  <dc:creator>DIRECAO</dc:creator>
  <dc:description/>
  <dc:language>en-US</dc:language>
  <cp:lastModifiedBy>CONUPE</cp:lastModifiedBy>
  <cp:lastPrinted>2009-01-27T14:05:00Z</cp:lastPrinted>
  <dcterms:modified xsi:type="dcterms:W3CDTF">2009-01-28T17:05:00Z</dcterms:modified>
  <cp:revision>2</cp:revision>
  <dc:subject/>
  <dc:title>CALENDÁRIO DA SELEÇÃO SIMPLIFICADA PARA PROFESSOR TEMPORÁRIO DA UNIVERSIDADE DE PERNAMBUCO – UPE CAMPUS PETROLINA, CONFORME ED</dc:title>
</cp:coreProperties>
</file>